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0" w:after="280"/>
        <w:ind w:left="0" w:right="0" w:hanging="0"/>
        <w:rPr>
          <w:color w:val="000000"/>
          <w:sz w:val="28"/>
          <w:szCs w:val="28"/>
        </w:rPr>
      </w:pPr>
      <w:r>
        <w:rPr>
          <w:color w:val="000000"/>
          <w:sz w:val="28"/>
          <w:szCs w:val="28"/>
        </w:rPr>
        <w:t>Если вы потеряли паспорт</w:t>
      </w:r>
    </w:p>
    <w:p>
      <w:pPr>
        <w:pStyle w:val="Normal"/>
        <w:spacing w:before="84" w:after="84"/>
        <w:jc w:val="both"/>
        <w:rPr/>
      </w:pPr>
      <w:r>
        <w:rPr>
          <w:color w:val="000000"/>
          <w:sz w:val="24"/>
          <w:szCs w:val="24"/>
        </w:rPr>
        <w:t xml:space="preserve">Если российский гражданин, выехавший за рубеж в краткосрочную поездку, оказывается </w:t>
      </w:r>
      <w:r>
        <w:rPr>
          <w:b/>
          <w:bCs/>
          <w:color w:val="000000"/>
          <w:sz w:val="24"/>
          <w:szCs w:val="24"/>
        </w:rPr>
        <w:t>без паспорта, удостоверяющего личность гражданина Российской Федерации</w:t>
      </w:r>
      <w:r>
        <w:rPr>
          <w:color w:val="000000"/>
          <w:sz w:val="24"/>
          <w:szCs w:val="24"/>
        </w:rPr>
        <w:t xml:space="preserve"> за пределами Российской Федерации, в результате его утраты, ему </w:t>
      </w:r>
      <w:r>
        <w:rPr>
          <w:b/>
          <w:bCs/>
          <w:color w:val="000000"/>
          <w:sz w:val="24"/>
          <w:szCs w:val="24"/>
        </w:rPr>
        <w:t>выдается свидетельство на въезд</w:t>
      </w:r>
      <w:r>
        <w:rPr>
          <w:color w:val="000000"/>
          <w:sz w:val="24"/>
          <w:szCs w:val="24"/>
        </w:rPr>
        <w:t xml:space="preserve"> (возвращение в Российскую Федерацию). Порядок оформления свидетельства регулируется Положением об оформлении свидетельства на въезд (возвращение) в Российскую Федерацию, утвержденным Постановлением Правительства Российской Федерации № 1142 от 1 октября 1998 г. "О реализации отдельных норм Федерального закона о порядке выезда из Российской Федерации и въезда в Российскую Федерацию".</w:t>
      </w:r>
      <w:r>
        <w:rPr>
          <w:b/>
          <w:bCs/>
          <w:color w:val="000000"/>
          <w:sz w:val="24"/>
          <w:szCs w:val="24"/>
        </w:rPr>
        <w:t xml:space="preserve">Если во время пребывания за границей вы остались без загранпаспорта (украли, потеряли и т.д.), необходимо обратиться в российское дипломатическое представительство или консульское учреждение на территории страны, в которой вы находитесь. </w:t>
      </w:r>
      <w:r>
        <w:rPr>
          <w:color w:val="000000"/>
          <w:sz w:val="24"/>
          <w:szCs w:val="24"/>
        </w:rPr>
        <w:t xml:space="preserve">Взамен утраченного паспорта в российском загранучреждении вам будет выдано свидетельство на возвращение в Россию. Свидетельство является временным документом, удостоверяющим личность гражданина России и дающим ему право на въезд (возвращение) в Российскую Федерацию. Для того, чтобы облегчить и ускорить оформление свидетельства и, соответственно, возвращение домой, рекомендуется предпринять определенные меры заранее. Прежде всего, еще до поездки рекомендуем узнать адрес и телефон российского дипломатического представительства и консульских учреждений в государстве, в которое вы направляетесь. В случае утраты паспорта следует обращаться в ближайшее российское загранучреждение. </w:t>
      </w:r>
      <w:r>
        <w:rPr>
          <w:b/>
          <w:bCs/>
          <w:color w:val="000000"/>
          <w:sz w:val="24"/>
          <w:szCs w:val="24"/>
        </w:rPr>
        <w:t xml:space="preserve">Перед поездкой необходимо также сделать ксерокопии основных страниц (с фотографией, личными данными, отметкой о регистрации) заграничного и внутреннего российского паспортов и взять их с собой. Во время поездки хранить копии рекомендуется отдельно от загранпаспорта. </w:t>
      </w:r>
      <w:r>
        <w:rPr>
          <w:color w:val="000000"/>
          <w:sz w:val="24"/>
          <w:szCs w:val="24"/>
        </w:rPr>
        <w:t xml:space="preserve">В случае утери документов копия паспорта значительно упростит процедуру оформления свидетельства на возвращение в Россию. Также полезно оставить копию паспорта родственникам или друзьям, чтобы при необходимости ее можно было бы быстро переслать по факсу. Подтвердить вашу личность в случае отсутствия у вас документов могут два свидетеля, являющиеся гражданами Российской Федерации. Выдача свидетельства взамен утраченного заграничного паспорта осуществляется российским дипломатическим представительством или консульским учреждением по письменному заявлению гражданина Российской Федерации на срок, необходимый для въезда в Россию, но не свыше 15 дней, под расписку. </w:t>
      </w:r>
      <w:r>
        <w:rPr>
          <w:b/>
          <w:bCs/>
          <w:color w:val="000000"/>
          <w:sz w:val="24"/>
          <w:szCs w:val="24"/>
        </w:rPr>
        <w:t xml:space="preserve">При обращении по вопросу выдачи свидетельства заявитель представляет: </w:t>
      </w:r>
      <w:r>
        <w:rPr>
          <w:color w:val="000000"/>
          <w:sz w:val="24"/>
          <w:szCs w:val="24"/>
        </w:rPr>
        <w:t xml:space="preserve">- документ (протокол, справку и т.д.), выданный компетентным органом страны пребывания (например, местной полицией, органом правопорядка), подтверждающий факт утраты паспорта; - заявление установленного образца (бланк заявления выдается в российском загранучреждении); - две фотографии; - документы, позволяющие идентифицировать личность заявителя, установить его место пребывания или место жительства на территории Российской Федерации (например, военный билет, водительские права и др.) или заверенные в установленном порядке письменные заявления не менее двух граждан Российской Федерации, подтверждающие личность заявителя. </w:t>
      </w:r>
      <w:r>
        <w:rPr>
          <w:b/>
          <w:bCs/>
          <w:color w:val="000000"/>
          <w:sz w:val="24"/>
          <w:szCs w:val="24"/>
        </w:rPr>
        <w:t>Свидетельство на возвращение в Российскую Федерацию может быть выдано только после получения консулом всех необходимых сведений о заявителе, исключающих любые сомнения относительно его личности и принадлежности к гражданству России.</w:t>
      </w:r>
      <w:r>
        <w:rPr>
          <w:color w:val="000000"/>
          <w:sz w:val="24"/>
          <w:szCs w:val="24"/>
        </w:rPr>
        <w:t>В случае, если у заявителя отсутствуют документы, подтверждающие его личность, принадлежность к гражданству Российской Федерации и место жительства в России, и нет возможности представить письменные заявления российских граждан, которые могут подтвердить личность заявителя, российское дипломатическое представительство или консульское учреждение для проведения проверки направляет соответствующий запрос в органы внутренних дел Российской Федерации. В этом случае придется ждать ответа о результатах осуществляемой российскими органами внутренних дел проверки личности заявителя. Данная процедура может занимать достаточно длительное время. Ускорить ее можно, если, например, родственники или друзья обратятся непосредственно в органы внутренних дел по месту проживания в России. Если ближайшее российское загранучреждение расположено далеко от вашего местонахождения, рекомендуем предварительно связаться с его сотрудниками по телефону и получить соответствующие разъяснения, что поможет заранее собрать все требуемые документы и ускорит выдачу вам свидетельства на возвращение по прибытию в консульское учреждение. За выдачу свидетельства на возвращение, как и за совершение других консульских действий, российским загранучреждением взимается консульский сбор. Стоимость оформления свидетельства на возвращение в Россию варьируется в зависимости от страны (от 50 до 100 долларов США).</w:t>
      </w:r>
      <w:r>
        <w:rPr>
          <w:b/>
          <w:bCs/>
          <w:color w:val="000000"/>
          <w:sz w:val="24"/>
          <w:szCs w:val="24"/>
        </w:rPr>
        <w:t xml:space="preserve">По прибытии в Россию необходимо в трехдневный срок сдать свидетельство с отметками пограничного контрольно-пропускного пункта (ставятся при пересечении границы) в организацию, которой был выдан утраченный загранпаспорт. </w:t>
      </w:r>
      <w:r>
        <w:rPr>
          <w:color w:val="000000"/>
          <w:sz w:val="24"/>
          <w:szCs w:val="24"/>
        </w:rPr>
        <w:t xml:space="preserve">Свидетельство действительно в течение </w:t>
      </w:r>
      <w:r>
        <w:rPr>
          <w:b/>
          <w:bCs/>
          <w:color w:val="000000"/>
          <w:sz w:val="24"/>
          <w:szCs w:val="24"/>
        </w:rPr>
        <w:t>10 суток с момента пересечения</w:t>
      </w:r>
      <w:r>
        <w:rPr>
          <w:color w:val="000000"/>
          <w:sz w:val="24"/>
          <w:szCs w:val="24"/>
        </w:rPr>
        <w:t xml:space="preserve"> границы и может служить удостоверением личности на этот период.</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0"/>
      <w:szCs w:val="24"/>
      <w:lang w:val="ru-RU" w:eastAsia="zxx" w:bidi="zxx"/>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4">
    <w:name w:val="Название"/>
    <w:basedOn w:val="Normal"/>
    <w:qFormat/>
    <w:pPr>
      <w:suppressLineNumbers/>
      <w:spacing w:before="120" w:after="120"/>
    </w:pPr>
    <w:rPr>
      <w:rFonts w:cs="Tahoma"/>
      <w:i/>
      <w:iCs/>
      <w:sz w:val="20"/>
      <w:szCs w:val="24"/>
    </w:rPr>
  </w:style>
  <w:style w:type="paragraph" w:styleId="Style15">
    <w:name w:val="Указатель"/>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20:55Z</dcterms:created>
  <dc:creator/>
  <dc:description/>
  <dc:language>en-US</dc:language>
  <cp:lastModifiedBy/>
  <cp:revision>0</cp:revision>
  <dc:subject/>
  <dc:title/>
</cp:coreProperties>
</file>